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EMİRDAĞ MESLEK YÜKSEKOKULU 2024 YILI BİRİM HEDEFLERİ VE GERÇEKLEŞME SONUÇLA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5245"/>
        <w:gridCol w:w="577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DE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LGİLİ STRATEJİ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DE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YILI BİRİM HEDEFLER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ÇIKLAM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H.1.2.*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ktora programlarına devam eden akademik personellerin  doktora programlarını 2024 yılı sonuna kadar tamamlaması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Doktora programlarına devam eden akademik personeller doktora eğitimlerini tamamlamışlardır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H.1.4.*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4 yılı sonuna kadar, Meslek Yüksekokulumuz öğrencilerinin kariyer gelişimlerine katkı sağlayacak şekilde panel, konferans, söyleşi gibi toplamda en az 3 eğitsel etkinlik düzenlenmesi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rişimcilik ve Kariyer Geliştirme Uygulama ve Araştırma Merkezi (GİKAM) Müdürlüğü Tarafından Gerçekleştirilen Bilgilendirme Toplantısı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şçılık Bölümü öğrencileri ile Emirdağ  Kadın Kültür Evinde yapılan etkinlikler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rdağ İlçe Müftülüğü Tarafından Okulumuzda Bilgilendirme Toplantısı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niversitemiz hocalarının Emirdağlı Liseli öğrencilerle yaptığı söyleş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Dikey Geçiş Sınavı Bilgilendirme toplantısı yapıldı.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ita Kadastro Bölümü için Afyon Tapu Müdürü ile söyleş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H.3.2.*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4 yılı sonuna kadar bağımlılıkla mücadele konusunda bilgilendirmek amacıyla dış paydaşlardan ilgili sivil toplum örgütleriyle işbirliğine gidilip panel ve konferans gibi etkinliklerin yapılması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yonkarahisar Narkotik Suçlarla Mücadele Şube Müdürlüğü tarafından “Narko Rehber ve Uyuma” isimli konferans düzenlenmiştir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H.3.3.*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4 yılı sonuna kadar, öğrencilerin ve mezunların katılımının sağlandığı en az 1 defa “Mezun Günleri” düzenleyerek öğrenci ve mezunlarla ilişkilerin güçlendirilmesi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def sürüyor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H.2.1.*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mirdağ Meslek Yüksekokulu bünyesinde, 2024 yılında en az 3 makalenin TR Dizin veya uluslararası endekslerde taranan dergilerde yayınlanmak üzere kabul edilmesi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defe ulaşıldı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H.1.4.*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Öğrencilerin mesleki gelişimi için 2024 yılında en az 3 teknik gezi düzenlenmesi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sasruf tedbirleri kapsamında gezi için araç bulunamadığından sadece 1 gezi düzenlenebimiştir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H.4.4*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4 yılında, Laborant ve Veteriner Sağlık bölümü için, laboratuvar ortamında ihtiyaç duyulan uygulama materyallerinin artırılması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red"/>
              </w:rPr>
              <w:t xml:space="preserve">Laboratuvar ortamında ihtiyaç duyulan uygulama materyalleri </w:t>
            </w:r>
            <w:r>
              <w:rPr>
                <w:rFonts w:cs="Times New Roman" w:ascii="Times New Roman" w:hAnsi="Times New Roman"/>
              </w:rPr>
              <w:t xml:space="preserve"> tasarruf tedbirleri ve paydaşların ekonomik tedbirleri sonucu temin edilememiştir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H.2.2.*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yılı sonuna kadar, Meslek Yüksekokulumuz öğrencilerinin en az 1 proje ile Teknofest ve benzeri etkinliklere katılımlarının sağlanması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def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e ulaşıldı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H.1.1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ojistik bölümünün 2024 yılı sonuna kadar açılması için çalışmaların başlatılarak dosyanın hazırlanması ve sunulması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defe ulaşıldı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H.1.1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ojistik bölümüne 2024-2025 Eğitim-Öğretim Yılı Güz Dönemi itibarıyla öğrenci alınması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defe ulaşıldı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261620</wp:posOffset>
                </wp:positionV>
                <wp:extent cx="309245" cy="196850"/>
                <wp:effectExtent l="6985" t="6350" r="5715" b="6350"/>
                <wp:wrapNone/>
                <wp:docPr id="1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969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fillcolor="#92d050" stroked="t" o:allowincell="f" style="position:absolute;margin-left:149.55pt;margin-top:20.6pt;width:24.3pt;height:15.45pt;mso-wrap-style:none;v-text-anchor:middle">
                <v:fill o:detectmouseclick="t" type="solid" color2="#6d2fa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259080</wp:posOffset>
                </wp:positionV>
                <wp:extent cx="309245" cy="196850"/>
                <wp:effectExtent l="6985" t="6350" r="5715" b="6350"/>
                <wp:wrapNone/>
                <wp:docPr id="2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969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fillcolor="#00b0f0" stroked="t" o:allowincell="f" style="position:absolute;margin-left:289.45pt;margin-top:20.4pt;width:24.3pt;height:15.45pt;mso-wrap-style:none;v-text-anchor:middle">
                <v:fill o:detectmouseclick="t" type="solid" color2="#ff4f0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0845</wp:posOffset>
                </wp:positionH>
                <wp:positionV relativeFrom="paragraph">
                  <wp:posOffset>259080</wp:posOffset>
                </wp:positionV>
                <wp:extent cx="309245" cy="196850"/>
                <wp:effectExtent l="6985" t="6350" r="5715" b="6350"/>
                <wp:wrapNone/>
                <wp:docPr id="3" name="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96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" fillcolor="red" stroked="t" o:allowincell="f" style="position:absolute;margin-left:432.35pt;margin-top:20.4pt;width:24.3pt;height:15.4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firstLine="708"/>
        <w:jc w:val="center"/>
        <w:rPr/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 xml:space="preserve">Hedefe Ulaşıldı </w:t>
        <w:tab/>
        <w:tab/>
        <w:t>→ Hedef Sürüyor</w:t>
        <w:tab/>
        <w:tab/>
        <w:t xml:space="preserve"> → Hedefe Ulaşılamadı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basedOn w:val="VarsaylanParagrafYazTip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58:00Z</dcterms:created>
  <dc:creator>Microsoft hesabı</dc:creator>
  <dc:description/>
  <dc:language>en-US</dc:language>
  <cp:lastModifiedBy>BURCU</cp:lastModifiedBy>
  <dcterms:modified xsi:type="dcterms:W3CDTF">2025-01-09T11:54:00Z</dcterms:modified>
  <cp:revision>3</cp:revision>
  <dc:subject/>
  <dc:title/>
</cp:coreProperties>
</file>